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18 dieciocho de mayo del año 2018 dos mil dieciocho.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52/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0 diez de en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7 veintisiete de noviembre de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15 quince de en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31 treinta y uno de enero del año 2018 dos mil dieciocho, la autoridad presentó la contestación a la demanda incoada en su contra; y, por auto del día 06 seis de febrero del mismo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Designación de  autorizado.</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22 veintidós de marzo del año 2018 dos mil dieciocho, la parte actora presento una promoción señalando autorizando para recibir notificaciones y hacer promociones tramite en términos del párrafo segundo del artículo 10 del Código de Procedimiento y Justicia Administrativa para el Estado y los Municipios de Guanajuato; y, por auto del día  03 tres de abril del mismo año, se le tuvo señalando autorizando en los términos solicitados; por lo que se procede a emitir la sentencia que en derecho corresponde. . . . . . . . . . . . . . . . . . . . . . . . . . . . . . . . . . . . </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El 05 cinco de abril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7 veintisiete de nov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lugar de ascenso y descenso para supervisión de la ruta A-56 con plan de operación vigente y se detecta que se incumple con el servicio 95 no prestándolo ningún autobús y generando 34 minutos sin servicio. (sic)”.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21:10, sin embargo, no mencionó la hora en que supuestamente se incumplió con el servicio, refiriéndose únicamente a un lapso de 34 minutos sin servicio, de tal manera que imposibilita afirmar o negar el supuesto incumplimiento.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número 95, o cualquier otro y, sobre todo, que dicha unidad haya incumplido ese servicio, puesto que en la exposición de las motivaciones argumentativas, ni siquiera hace referencia alguna sobre la participación u omisión de la unidad infraccionada.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 itinerarios y frecuencias autorizados en la prestación del servicio. [</w:t>
      </w:r>
      <w:r>
        <w:rPr>
          <w:rFonts w:cs="Arial Narrow" w:ascii="Arial Narrow" w:hAnsi="Arial Narrow"/>
          <w:sz w:val="27"/>
          <w:szCs w:val="27"/>
        </w:rPr>
        <w:t xml:space="preserve">Me encuentro en el lugar de ascenso y descenso para supervisión de la ruta A-56 con plan de operación vigente y se detecta que se incumple con el servicio # 95 no prestándolo ningún autobús y generando 34 minutos sin servicio.]” (sic). . . . .  . . </w:t>
      </w:r>
      <w:r>
        <w:rPr>
          <w:rFonts w:cs="Arial Narrow" w:ascii="Arial Narrow" w:hAnsi="Arial Narrow"/>
          <w:i/>
          <w:sz w:val="27"/>
          <w:szCs w:val="27"/>
        </w:rPr>
        <w:t xml:space="preserve">.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con el servicio número 95 noventa y cinco de la ruta A-56, pues dejo mencionar que ese servicio le correspondía prestarlo a la unidad con número económico (…); además no indicó la hora de salida de ese servicio programada conforme al plan de operación de horarios, rutas, itinerarios y frecuencias aprobado por la Dirección General de Movilidad; además, no expone los horarios de salida y de llegada programados de la unidad anterior y de la posterior de este servicio de acuerdo a dicho plan; lo anterior aunado a que no indico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s datos anteriores, es necesario conocerlos a fin de estar en condiciones de determinar la existencia o no de la infracción.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7 veintisiete de nov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2 dos de dic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su cumplimiento y exhibir las constancias relativas al mism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7 veintisiete de noviembre del año 2017 dos mil diecisiete y de su acto consecuente como lo es la calificación de la infracción, por las razones lógicas y jurídicas expresadas en el quinto considerando de este fall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22:48:00Z</dcterms:created>
  <dc:creator>usuario</dc:creator>
  <dc:description/>
  <cp:keywords/>
  <dc:language>en-US</dc:language>
  <cp:lastModifiedBy>Teresa Alferez</cp:lastModifiedBy>
  <cp:lastPrinted>2017-10-27T15:26:00Z</cp:lastPrinted>
  <dcterms:modified xsi:type="dcterms:W3CDTF">2018-06-25T19:14:00Z</dcterms:modified>
  <cp:revision>6</cp:revision>
  <dc:subject/>
  <dc:title/>
</cp:coreProperties>
</file>